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3785870" cy="1263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HOME CARE REFERR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Date: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>Referral from:______________________________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tient Informatio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:________________________________________________    Male  Fema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:_____________________________________City:__________State:______Zip: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ephone #: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ves with:     Alone     Family     Caregiver                         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B:__________________________SS#: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nsurance Informatio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care #__________________________Medicaid #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ther Insurance:____________________Policy #_________________Phone #___________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hysician Informatio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:_____________________________Phone #:________________Fax #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:_____________________________________City:___________State:______Zip:___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ntact Informatio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:______________________________________Relationship: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one #____________________________________Cell #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lang w:val="en-US" w:eastAsia="en-US"/>
        </w:rPr>
        <w:t xml:space="preserve">Application Status:    </w:t>
      </w:r>
      <w:r>
        <w:rPr>
          <w:sz w:val="24"/>
          <w:szCs w:val="24"/>
          <w:lang w:val="en-US" w:eastAsia="en-US"/>
        </w:rPr>
        <w:t xml:space="preserve">  In progress       Open       Deni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5:00Z</dcterms:created>
  <dc:creator>Helen Sultanik</dc:creator>
  <dc:description/>
  <cp:keywords/>
  <dc:language>en-US</dc:language>
  <cp:lastModifiedBy>pslusher</cp:lastModifiedBy>
  <dcterms:modified xsi:type="dcterms:W3CDTF">2012-04-03T14:55:00Z</dcterms:modified>
  <cp:revision>2</cp:revision>
  <dc:subject/>
  <dc:title> </dc:title>
</cp:coreProperties>
</file>